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ля семейных –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руговых – Внимание и внимательность (Адам)</w:t>
                                    <w:tab/>
                                    <w:tab/>
                                    <w:t>46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руговых – Нить благословения (Авиасаф)</w:t>
                                    <w:tab/>
                                    <w:tab/>
                                    <w:tab/>
                                    <w:t>40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 Будет тебе радость</w:t>
                                    <w:tab/>
                                    <w:tab/>
                                    <w:tab/>
                                    <w:t>65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И не войдет в него ничто нечистое</w:t>
                                    <w:tab/>
                                    <w:t>19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 К святым и дивным</w:t>
                                    <w:tab/>
                                    <w:tab/>
                                    <w:tab/>
                                    <w:t>20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 Не хорошо человеку быть одному</w:t>
                                    <w:tab/>
                                    <w:t>43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О воспитании детей</w:t>
                                    <w:tab/>
                                    <w:tab/>
                                    <w:tab/>
                                    <w:t>58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Пивнев – Об утеш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3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Пивнев – Подготовка детей к браку</w:t>
                                    <w:tab/>
                                    <w:tab/>
                                    <w:tab/>
                                    <w:t>36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изен А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Братьям</w:t>
                                    <w:tab/>
                                    <w:tab/>
                                    <w:tab/>
                                    <w:tab/>
                                    <w:tab/>
                                    <w:t>89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изен А. – Имение для детей</w:t>
                                    <w:tab/>
                                    <w:tab/>
                                    <w:tab/>
                                    <w:tab/>
                                    <w:t>89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2-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изен А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Обычаи в наших семьях</w:t>
                                    <w:tab/>
                                    <w:tab/>
                                    <w:tab/>
                                    <w:t>63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4-1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изен А. – Отцы ответственны за спасение дома</w:t>
                                    <w:tab/>
                                    <w:t>50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Шаменков Ю. – Назначение семьи - служить Господу</w:t>
                                    <w:tab/>
                                    <w:t>11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Шаменков Ю. – Под кровом Всевышнего</w:t>
                                    <w:tab/>
                                    <w:tab/>
                                    <w:tab/>
                                    <w:t>53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Шаменков Ю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Советы в супружеской жизни</w:t>
                                    <w:tab/>
                                    <w:tab/>
                                    <w:t>50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Яков – Не умолкайте</w:t>
                                    <w:tab/>
                                    <w:tab/>
                                    <w:tab/>
                                    <w:tab/>
                                    <w:tab/>
                                    <w:t>13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Яков – Отцы и дети</w:t>
                                    <w:tab/>
                                    <w:tab/>
                                    <w:tab/>
                                    <w:tab/>
                                    <w:tab/>
                                    <w:t>38: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ля семейных –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Style w:val="NumTime"/>
                                      <w:rFonts w:ascii="Times New Roman" w:hAnsi="Times New Roman" w:cs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руговых – Внимание и внимательность (Адам)</w:t>
                                    <w:tab/>
                                    <w:tab/>
                                    <w:t>46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Круговых – Нить благословения (Авиасаф)</w:t>
                                    <w:tab/>
                                    <w:tab/>
                                    <w:tab/>
                                    <w:t>40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 Будет тебе радость</w:t>
                                    <w:tab/>
                                    <w:tab/>
                                    <w:tab/>
                                    <w:t>65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И не войдет в него ничто нечистое</w:t>
                                    <w:tab/>
                                    <w:t>19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 К святым и дивным</w:t>
                                    <w:tab/>
                                    <w:tab/>
                                    <w:tab/>
                                    <w:t>20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 Не хорошо человеку быть одному</w:t>
                                    <w:tab/>
                                    <w:t>43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Мавринский С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О воспитании детей</w:t>
                                    <w:tab/>
                                    <w:tab/>
                                    <w:tab/>
                                    <w:t>58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Пивнев – Об утешении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3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Пивнев – Подготовка детей к браку</w:t>
                                    <w:tab/>
                                    <w:tab/>
                                    <w:tab/>
                                    <w:t>36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изен А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Братьям</w:t>
                                    <w:tab/>
                                    <w:tab/>
                                    <w:tab/>
                                    <w:tab/>
                                    <w:tab/>
                                    <w:t>89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изен А. – Имение для детей</w:t>
                                    <w:tab/>
                                    <w:tab/>
                                    <w:tab/>
                                    <w:tab/>
                                    <w:t>89:5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2-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изен А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Обычаи в наших семьях</w:t>
                                    <w:tab/>
                                    <w:tab/>
                                    <w:tab/>
                                    <w:t>63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4-1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Фризен А. – Отцы ответственны за спасение дома</w:t>
                                    <w:tab/>
                                    <w:t>50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Шаменков Ю. – Назначение семьи - служить Господу</w:t>
                                    <w:tab/>
                                    <w:t>11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Шаменков Ю. – Под кровом Всевышнего</w:t>
                                    <w:tab/>
                                    <w:tab/>
                                    <w:tab/>
                                    <w:t>53:3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Шаменков Ю. –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>Советы в супружеской жизни</w:t>
                                    <w:tab/>
                                    <w:tab/>
                                    <w:t>50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1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Яков – Не умолкайте</w:t>
                                    <w:tab/>
                                    <w:tab/>
                                    <w:tab/>
                                    <w:tab/>
                                    <w:tab/>
                                    <w:t>13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</w:rPr>
                                    <w:t>[2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0"/>
                                    </w:rPr>
                                    <w:t xml:space="preserve">  Яков – Отцы и дети</w:t>
                                    <w:tab/>
                                    <w:tab/>
                                    <w:tab/>
                                    <w:tab/>
                                    <w:tab/>
                                    <w:t>38: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я семейных – 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руговых – Внимание и внимательность (Адам)</w:t>
                              <w:tab/>
                              <w:tab/>
                              <w:t>46:3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руговых – Нить благословения (Авиасаф)</w:t>
                              <w:tab/>
                              <w:tab/>
                              <w:tab/>
                              <w:t>40:5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 Будет тебе радость</w:t>
                              <w:tab/>
                              <w:tab/>
                              <w:tab/>
                              <w:t>65:2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И не войдет в него ничто нечистое</w:t>
                              <w:tab/>
                              <w:t>19:5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 К святым и дивным</w:t>
                              <w:tab/>
                              <w:tab/>
                              <w:tab/>
                              <w:t>20:1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 Не хорошо человеку быть одному</w:t>
                              <w:tab/>
                              <w:t>43:3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О воспитании детей</w:t>
                              <w:tab/>
                              <w:tab/>
                              <w:tab/>
                              <w:t>58:0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Пивнев – Об утешении</w:t>
                              <w:tab/>
                              <w:tab/>
                              <w:tab/>
                              <w:tab/>
                              <w:tab/>
                              <w:t xml:space="preserve">  3: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Пивнев – Подготовка детей к браку</w:t>
                              <w:tab/>
                              <w:tab/>
                              <w:tab/>
                              <w:t>36:5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изен А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Братьям</w:t>
                              <w:tab/>
                              <w:tab/>
                              <w:tab/>
                              <w:tab/>
                              <w:tab/>
                              <w:t>89:3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изен А. – Имение для детей</w:t>
                              <w:tab/>
                              <w:tab/>
                              <w:tab/>
                              <w:tab/>
                              <w:t>89:5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2-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изен А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Обычаи в наших семьях</w:t>
                              <w:tab/>
                              <w:tab/>
                              <w:tab/>
                              <w:t>63:1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4-1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изен А. – Отцы ответственны за спасение дома</w:t>
                              <w:tab/>
                              <w:t>50:0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Шаменков Ю. – Назначение семьи - служить Господу</w:t>
                              <w:tab/>
                              <w:t>11:4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Шаменков Ю. – Под кровом Всевышнего</w:t>
                              <w:tab/>
                              <w:tab/>
                              <w:tab/>
                              <w:t>53:3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Шаменков Ю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Советы в супружеской жизни</w:t>
                              <w:tab/>
                              <w:tab/>
                              <w:t>50:2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Яков – Не умолкайте</w:t>
                              <w:tab/>
                              <w:tab/>
                              <w:tab/>
                              <w:tab/>
                              <w:tab/>
                              <w:t>13:0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Яков – Отцы и дети</w:t>
                              <w:tab/>
                              <w:tab/>
                              <w:tab/>
                              <w:tab/>
                              <w:tab/>
                              <w:t>38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я семейных – 4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Style w:val="NumTime"/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руговых – Внимание и внимательность (Адам)</w:t>
                              <w:tab/>
                              <w:tab/>
                              <w:t>46:3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Круговых – Нить благословения (Авиасаф)</w:t>
                              <w:tab/>
                              <w:tab/>
                              <w:tab/>
                              <w:t>40:5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 Будет тебе радость</w:t>
                              <w:tab/>
                              <w:tab/>
                              <w:tab/>
                              <w:t>65:2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И не войдет в него ничто нечистое</w:t>
                              <w:tab/>
                              <w:t>19:5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 К святым и дивным</w:t>
                              <w:tab/>
                              <w:tab/>
                              <w:tab/>
                              <w:t>20:1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 Не хорошо человеку быть одному</w:t>
                              <w:tab/>
                              <w:t>43:3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Мавринский С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О воспитании детей</w:t>
                              <w:tab/>
                              <w:tab/>
                              <w:tab/>
                              <w:t>58:0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Пивнев – Об утешении</w:t>
                              <w:tab/>
                              <w:tab/>
                              <w:tab/>
                              <w:tab/>
                              <w:tab/>
                              <w:t xml:space="preserve">  3:0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Пивнев – Подготовка детей к браку</w:t>
                              <w:tab/>
                              <w:tab/>
                              <w:tab/>
                              <w:t>36:5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изен А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Братьям</w:t>
                              <w:tab/>
                              <w:tab/>
                              <w:tab/>
                              <w:tab/>
                              <w:tab/>
                              <w:t>89:3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изен А. – Имение для детей</w:t>
                              <w:tab/>
                              <w:tab/>
                              <w:tab/>
                              <w:tab/>
                              <w:t>89:5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2-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изен А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Обычаи в наших семьях</w:t>
                              <w:tab/>
                              <w:tab/>
                              <w:tab/>
                              <w:t>63:1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4-1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Фризен А. – Отцы ответственны за спасение дома</w:t>
                              <w:tab/>
                              <w:t>50:0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Шаменков Ю. – Назначение семьи - служить Господу</w:t>
                              <w:tab/>
                              <w:t>11:4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Шаменков Ю. – Под кровом Всевышнего</w:t>
                              <w:tab/>
                              <w:tab/>
                              <w:tab/>
                              <w:t>53:32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Шаменков Ю. –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>Советы в супружеской жизни</w:t>
                              <w:tab/>
                              <w:tab/>
                              <w:t>50:20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1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Яков – Не умолкайте</w:t>
                              <w:tab/>
                              <w:tab/>
                              <w:tab/>
                              <w:tab/>
                              <w:tab/>
                              <w:t>13:09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NumTime"/>
                                <w:rFonts w:cs="Times New Roman"/>
                              </w:rPr>
                              <w:t>[2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0"/>
                              </w:rPr>
                              <w:t xml:space="preserve">  Яков – Отцы и дети</w:t>
                              <w:tab/>
                              <w:tab/>
                              <w:tab/>
                              <w:tab/>
                              <w:tab/>
                              <w:t>38: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1638300</wp:posOffset>
                </wp:positionH>
                <wp:positionV relativeFrom="page">
                  <wp:posOffset>279400</wp:posOffset>
                </wp:positionV>
                <wp:extent cx="1032510" cy="870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bookmarkStart w:id="0" w:name="_1222887247"/>
                            <w:bookmarkEnd w:id="0"/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1.2pt;height:68.45pt" filled="f" o:ole="">
                                  <v:imagedata r:id="rId3" o:title=""/>
                                </v:shape>
                                <o:OLEObject Type="Embed" ProgID="" ShapeID="ole_rId2" DrawAspect="Content" ObjectID="_163445313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8.55pt;mso-wrap-distance-left:9.05pt;mso-wrap-distance-right:9.05pt;mso-wrap-distance-top:0pt;mso-wrap-distance-bottom:0pt;margin-top:22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bookmarkStart w:id="1" w:name="_1222887247"/>
                      <w:bookmarkEnd w:id="1"/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1.2pt;height:68.45pt" filled="f" o:ole="">
                            <v:imagedata r:id="rId5" o:title=""/>
                          </v:shape>
                          <o:OLEObject Type="Embed" ProgID="" ShapeID="ole_rId4" DrawAspect="Content" ObjectID="_1057255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page">
                  <wp:posOffset>1638300</wp:posOffset>
                </wp:positionH>
                <wp:positionV relativeFrom="page">
                  <wp:posOffset>269875</wp:posOffset>
                </wp:positionV>
                <wp:extent cx="1032510" cy="870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1.2pt;height:68.45pt" filled="f" o:ole="">
                                  <v:imagedata r:id="rId7" o:title=""/>
                                </v:shape>
                                <o:OLEObject Type="Embed" ProgID="" ShapeID="ole_rId6" DrawAspect="Content" ObjectID="_170473119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68.55pt;mso-wrap-distance-left:9.05pt;mso-wrap-distance-right:9.05pt;mso-wrap-distance-top:0pt;mso-wrap-distance-bottom:0pt;margin-top:21.25pt;mso-position-vertical-relative:page;margin-left:12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1.2pt;height:68.45pt" filled="f" o:ole="">
                            <v:imagedata r:id="rId9" o:title=""/>
                          </v:shape>
                          <o:OLEObject Type="Embed" ProgID="" ShapeID="ole_rId8" DrawAspect="Content" ObjectID="_1888202837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cp:keywords/>
  <dc:language>en-US</dc:language>
  <cp:lastModifiedBy>R.Alex</cp:lastModifiedBy>
  <cp:lastPrinted>2006-10-20T23:09:00Z</cp:lastPrinted>
  <dcterms:modified xsi:type="dcterms:W3CDTF">2011-03-26T04:15:00Z</dcterms:modified>
  <cp:revision>17</cp:revision>
  <dc:subject/>
  <dc:title> </dc:title>
</cp:coreProperties>
</file>